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0.6pt;width:366.6pt;height:80.5pt;mso-wrap-style:none;v-text-anchor:middle;mso-position-vertical:top" type="_x0000_t136">
            <v:path textpathok="t"/>
            <v:textpath on="t" fitshape="t" string="Vestfold/Telemark&#10;  Junior Grand Prix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unior Grand Prix 2</w:t>
      </w:r>
    </w:p>
    <w:p>
      <w:pPr>
        <w:pStyle w:val="Normal"/>
        <w:jc w:val="center"/>
        <w:rPr/>
      </w:pPr>
      <w:r>
        <w:rPr>
          <w:sz w:val="28"/>
          <w:szCs w:val="28"/>
        </w:rPr>
        <w:t>forbeholdt kretsens juniorer – 2. delturnering av 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re turnering blir på Metro Bowling i Sandefj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øndag 13. desember kl. 09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serier europei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%-handikap – 80% av forskjellen på snittet opp til 180. Maks 48 pr. ser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rneringene er approbert, slik at resultatet kommer på Snittlist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gepremier for de beste sammenlagt etter 4 turnering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engberegning for sammenlagt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lass – 16 p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lass – 12 p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lass –   9 p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lass –   7 p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lass –   6 p</w:t>
        <w:br/>
        <w:t>osv.</w:t>
        <w:br/>
        <w:t>Pluss 7 poeng for deltagelse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kontingent kr.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åmelding til Sjøsenteret Bowling, tlf. </w:t>
      </w:r>
      <w:r>
        <w:rPr>
          <w:b/>
          <w:color w:val="404040"/>
          <w:sz w:val="28"/>
          <w:szCs w:val="28"/>
        </w:rPr>
        <w:t>335230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stfold/Telemark Bowlingkrets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3:00Z</dcterms:created>
  <dc:creator>Ludwig</dc:creator>
  <dc:description/>
  <cp:keywords/>
  <dc:language>en-US</dc:language>
  <cp:lastModifiedBy>us-pekl</cp:lastModifiedBy>
  <cp:lastPrinted>2008-09-30T11:21:00Z</cp:lastPrinted>
  <dcterms:modified xsi:type="dcterms:W3CDTF">2009-11-12T06:13:00Z</dcterms:modified>
  <cp:revision>2</cp:revision>
  <dc:subject/>
  <dc:title> </dc:title>
</cp:coreProperties>
</file>