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400425" cy="127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rosscu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0.4pt;width:267.7pt;height:100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rosscupen</w:t>
                      </w:r>
                    </w:p>
                  </w:txbxContent>
                </v:textbox>
                <v:path textpathok="t"/>
                <v:textpath on="t" fitshape="t" string="Crosscupen" style="font-family:&quot;Impact&quot;;font-size:5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rr:Cross BK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åren 200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Det spilles 5 serier EU (5-10-15)Damer + 10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uljetider: Torsdager kl.16.30 og kl.18.3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5 Janua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 Februa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9 Februa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 Mar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9 Mar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6 Apri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3 April + ste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å spille min. 5 stevner av 7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opp 5 går til stegfinal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et premieres etter NBFs reglement 1/8 i alle delstevner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et blir premier til alle i stegfinalene</w:t>
      </w:r>
    </w:p>
    <w:p>
      <w:pPr>
        <w:pStyle w:val="Normal"/>
        <w:jc w:val="center"/>
        <w:rPr/>
      </w:pPr>
      <w:r>
        <w:rPr>
          <w:sz w:val="30"/>
          <w:szCs w:val="30"/>
        </w:rPr>
        <w:t>Startavgift kr.330,- pr.delstev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Junior kr.100.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Påmelding til Stavanger Bowlinghall tlf.51589730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Turneringsleder Rolf G Bø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9:00Z</dcterms:created>
  <dc:creator>torfinn</dc:creator>
  <dc:description/>
  <cp:keywords/>
  <dc:language>en-US</dc:language>
  <cp:lastModifiedBy>us-pekl</cp:lastModifiedBy>
  <cp:lastPrinted>2008-12-04T22:17:00Z</cp:lastPrinted>
  <dcterms:modified xsi:type="dcterms:W3CDTF">2008-12-09T16:16:00Z</dcterms:modified>
  <cp:revision>9</cp:revision>
  <dc:subject/>
  <dc:title/>
</cp:coreProperties>
</file>