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264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208.35pt" to="32.2pt,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5617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42.35pt" to="32.2pt,4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8105</wp:posOffset>
                </wp:positionV>
                <wp:extent cx="61810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KULEKONTROLLSKJ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NM  SGL / DBL  Tromsø  30. april – 2. mai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to :....../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s.nr...............     Navn.............................……………    Klubb : .………………………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6.15pt;mso-position-vertical-relative:text;margin-left:-0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de-DE"/>
                        </w:rPr>
                        <w:t>KULEKONTROLLSKJ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de-DE"/>
                        </w:rPr>
                        <w:t>NM  SGL / DBL  Tromsø  30. april – 2. mai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to :....../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is.nr...............     Navn.............................……………    Klubb : .………………………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>Kule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418"/>
        <w:gridCol w:w="184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 / fabrik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ntrollø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m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…………………………………</w:t>
      </w: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8"/>
        <w:rPr/>
      </w:pPr>
      <w:r>
        <w:rPr/>
        <w:t>Underskrift spiller</w:t>
        <w:tab/>
        <w:tab/>
        <w:t>Underskrift kontrollør</w:t>
      </w:r>
    </w:p>
    <w:sectPr>
      <w:headerReference w:type="default" r:id="rId2"/>
      <w:type w:val="nextPage"/>
      <w:pgSz w:w="11906" w:h="16838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left="-142" w:hanging="0"/>
      <w:rPr>
        <w:rFonts w:ascii="Arial" w:hAnsi="Arial" w:cs="Arial"/>
        <w:b/>
        <w:b/>
        <w:sz w:val="36"/>
        <w:szCs w:val="36"/>
      </w:rPr>
    </w:pPr>
    <w:r>
      <w:rPr>
        <w:sz w:val="36"/>
        <w:szCs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10160</wp:posOffset>
          </wp:positionV>
          <wp:extent cx="82296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</w:t>
    </w:r>
    <w:r>
      <w:rPr>
        <w:rFonts w:cs="Arial" w:ascii="Arial" w:hAnsi="Arial"/>
        <w:b/>
        <w:sz w:val="36"/>
        <w:szCs w:val="36"/>
      </w:rPr>
      <w:t xml:space="preserve">NORGES BOWLINGFORBUND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1580</wp:posOffset>
              </wp:positionH>
              <wp:positionV relativeFrom="paragraph">
                <wp:posOffset>10160</wp:posOffset>
              </wp:positionV>
              <wp:extent cx="998220" cy="8642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3435" cy="7715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0" r="-2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68.05pt;mso-wrap-distance-left:9.05pt;mso-wrap-distance-right:9.05pt;mso-wrap-distance-top:0pt;mso-wrap-distance-bottom:0pt;margin-top:0.8pt;mso-position-vertical-relative:text;margin-left:39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3435" cy="7715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30" r="-2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</w:rPr>
      <w:tab/>
      <w:t xml:space="preserve">    </w:t>
    </w:r>
    <w:r>
      <w:rPr>
        <w:rFonts w:cs="Arial" w:ascii="Arial" w:hAnsi="Arial"/>
        <w:b/>
        <w:sz w:val="24"/>
        <w:szCs w:val="24"/>
      </w:rPr>
      <w:t>TEKNISK KOM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1:00Z</dcterms:created>
  <dc:creator>Øystein Jensen</dc:creator>
  <dc:description/>
  <cp:keywords/>
  <dc:language>en-US</dc:language>
  <cp:lastModifiedBy>us-pekl</cp:lastModifiedBy>
  <cp:lastPrinted>2003-04-24T09:09:00Z</cp:lastPrinted>
  <dcterms:modified xsi:type="dcterms:W3CDTF">2009-04-14T12:18:00Z</dcterms:modified>
  <cp:revision>5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194847</vt:r8>
  </property>
  <property fmtid="{D5CDD505-2E9C-101B-9397-08002B2CF9AE}" pid="3" name="_AuthorEmail">
    <vt:lpwstr>per.klausen@bowling.no</vt:lpwstr>
  </property>
  <property fmtid="{D5CDD505-2E9C-101B-9397-08002B2CF9AE}" pid="4" name="_AuthorEmailDisplayName">
    <vt:lpwstr>Klausen,Per</vt:lpwstr>
  </property>
  <property fmtid="{D5CDD505-2E9C-101B-9397-08002B2CF9AE}" pid="5" name="_EmailSubject">
    <vt:lpwstr>Opplasting av dokumenter </vt:lpwstr>
  </property>
  <property fmtid="{D5CDD505-2E9C-101B-9397-08002B2CF9AE}" pid="6" name="_NewReviewCycle">
    <vt:lpwstr/>
  </property>
</Properties>
</file>