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imdal Bowlingklubb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Inviterer til</w:t>
      </w:r>
      <w:r>
        <w:rPr/>
        <w:t xml:space="preserve"> </w:t>
      </w:r>
      <w:r>
        <w:rPr>
          <w:b/>
          <w:color w:val="800080"/>
          <w:sz w:val="40"/>
          <w:szCs w:val="40"/>
        </w:rPr>
        <w:t>Heimdal Open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- 6 septemb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wling 1 &amp; Gokart, Heggstadmoen 55, 7080 Heimd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80"/>
        </w:rPr>
        <w:t>6 serier</w:t>
        <w:tab/>
        <w:t>Amerikansk spillestil</w:t>
        <w:tab/>
        <w:t>single &amp; double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Hcp:</w:t>
      </w:r>
      <w:r>
        <w:rPr/>
        <w:t xml:space="preserve"> </w:t>
      </w:r>
    </w:p>
    <w:p>
      <w:pPr>
        <w:pStyle w:val="Normal"/>
        <w:rPr/>
      </w:pPr>
      <w:r>
        <w:rPr/>
        <w:t>50 % (Differanse mellom N. B. F. snitt pr. 31.05.09 og 200 delt på 2) Max. 20 pr. seri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Premiering:</w:t>
      </w:r>
    </w:p>
    <w:p>
      <w:pPr>
        <w:pStyle w:val="Normal"/>
        <w:rPr/>
      </w:pPr>
      <w:r>
        <w:rPr/>
        <w:t>1/8 premiering single &amp; dou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PP finaler:</w:t>
      </w:r>
    </w:p>
    <w:p>
      <w:pPr>
        <w:pStyle w:val="Normal"/>
        <w:rPr/>
      </w:pPr>
      <w:r>
        <w:rPr/>
        <w:t>Max. 8 stk. Herrer.</w:t>
      </w:r>
    </w:p>
    <w:p>
      <w:pPr>
        <w:pStyle w:val="Normal"/>
        <w:rPr/>
      </w:pPr>
      <w:r>
        <w:rPr/>
        <w:t>Max. 4 stk. Damer.</w:t>
      </w:r>
    </w:p>
    <w:p>
      <w:pPr>
        <w:pStyle w:val="Normal"/>
        <w:rPr/>
      </w:pPr>
      <w:r>
        <w:rPr/>
        <w:t>Max. 4 stk. Juniorer U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Priser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Herrer og Damer:</w:t>
        <w:tab/>
        <w:t>kr. 500. Gjenstart kr. 350.</w:t>
      </w:r>
    </w:p>
    <w:p>
      <w:pPr>
        <w:pStyle w:val="Normal"/>
        <w:rPr/>
      </w:pPr>
      <w:r>
        <w:rPr/>
        <w:t>Junior U18:</w:t>
        <w:tab/>
        <w:tab/>
        <w:t>kr. 450. Gjenstart kr. 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7 X gjen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 double kr. 25.- ekstra pr. spiller.</w:t>
      </w:r>
    </w:p>
    <w:p>
      <w:pPr>
        <w:pStyle w:val="Normal"/>
        <w:rPr/>
      </w:pPr>
      <w:r>
        <w:rPr/>
        <w:t>Resultater double gjelder kun i innledende sp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Puljetider innledende:</w:t>
      </w:r>
    </w:p>
    <w:p>
      <w:pPr>
        <w:pStyle w:val="Normal"/>
        <w:rPr/>
      </w:pPr>
      <w:r>
        <w:rPr/>
        <w:t>Torsdag</w:t>
        <w:tab/>
        <w:t>03 september</w:t>
        <w:tab/>
        <w:tab/>
        <w:t>kl. 13:00</w:t>
        <w:tab/>
        <w:t>kl. 18:00</w:t>
      </w:r>
    </w:p>
    <w:p>
      <w:pPr>
        <w:pStyle w:val="Normal"/>
        <w:rPr/>
      </w:pPr>
      <w:r>
        <w:rPr/>
        <w:t>Fredag</w:t>
        <w:tab/>
        <w:tab/>
        <w:t>04 september</w:t>
        <w:tab/>
        <w:tab/>
        <w:t>kl. 13:00</w:t>
        <w:tab/>
        <w:t>kl. 18:00</w:t>
      </w:r>
    </w:p>
    <w:p>
      <w:pPr>
        <w:pStyle w:val="Normal"/>
        <w:rPr/>
      </w:pPr>
      <w:r>
        <w:rPr/>
        <w:t>Lørdag</w:t>
        <w:tab/>
        <w:tab/>
        <w:t>05 september</w:t>
        <w:tab/>
        <w:tab/>
        <w:t>kl. 10:00</w:t>
        <w:tab/>
        <w:t>kl. 14:00</w:t>
        <w:tab/>
        <w:t>kl. 18:00</w:t>
      </w:r>
    </w:p>
    <w:p>
      <w:pPr>
        <w:pStyle w:val="Normal"/>
        <w:rPr/>
      </w:pPr>
      <w:r>
        <w:rPr/>
        <w:t>Søndag</w:t>
        <w:tab/>
        <w:t>06 september</w:t>
        <w:tab/>
        <w:tab/>
        <w:t>kl. 10: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</w:rPr>
        <w:t xml:space="preserve">P.P. finaler: </w:t>
      </w:r>
    </w:p>
    <w:p>
      <w:pPr>
        <w:pStyle w:val="Normal"/>
        <w:rPr/>
      </w:pPr>
      <w:r>
        <w:rPr/>
        <w:t>Søndag</w:t>
        <w:tab/>
        <w:t>06. september ca. kl. 1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</w:rPr>
        <w:t xml:space="preserve">Oppmøte: </w:t>
      </w:r>
      <w:r>
        <w:rPr/>
        <w:t>Senest 15 min. før start av innledende og p.p. fina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</w:rPr>
        <w:t xml:space="preserve">Påmelding: </w:t>
      </w:r>
      <w:r>
        <w:rPr/>
        <w:t>Turneringen har åpen påmel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Turneringsleder:</w:t>
      </w:r>
    </w:p>
    <w:p>
      <w:pPr>
        <w:pStyle w:val="Normal"/>
        <w:rPr/>
      </w:pPr>
      <w:r>
        <w:rPr/>
        <w:t xml:space="preserve">Jan Erik Øien  </w:t>
      </w:r>
    </w:p>
    <w:p>
      <w:pPr>
        <w:pStyle w:val="Normal"/>
        <w:rPr/>
      </w:pPr>
      <w:r>
        <w:rPr/>
        <w:t>Påmelding via mobil/sms: 93 05 71 95</w:t>
      </w:r>
    </w:p>
    <w:p>
      <w:pPr>
        <w:pStyle w:val="Normal"/>
        <w:rPr>
          <w:lang w:val="en-GB"/>
        </w:rPr>
      </w:pPr>
      <w:r>
        <w:rPr>
          <w:lang w:val="en-GB"/>
        </w:rPr>
        <w:t>E-mail: oientrad at broadpark.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color w:val="800080"/>
        </w:rPr>
        <w:t xml:space="preserve">Antall påmeldinger og resultater: </w:t>
      </w:r>
      <w:hyperlink r:id="rId2">
        <w:r>
          <w:rPr>
            <w:rStyle w:val="InternetLink"/>
          </w:rPr>
          <w:t>www.bowlingres.n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B! Turneringen er approbert og følger N. B. F. regelve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 må stille i reglementert antrek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 frem lisenskort ved registrering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</w:r>
    </w:p>
    <w:p>
      <w:pPr>
        <w:pStyle w:val="Normal"/>
        <w:ind w:righ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4365" cy="65551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655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res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16:00Z</dcterms:created>
  <dc:creator>Jan Erik Øien</dc:creator>
  <dc:description/>
  <cp:keywords/>
  <dc:language>en-US</dc:language>
  <cp:lastModifiedBy>Jan Erik Øien</cp:lastModifiedBy>
  <cp:lastPrinted>2007-05-19T19:19:00Z</cp:lastPrinted>
  <dcterms:modified xsi:type="dcterms:W3CDTF">2009-08-06T15:22:00Z</dcterms:modified>
  <cp:revision>6</cp:revision>
  <dc:subject/>
  <dc:title>Gjeldende krav til statuetter og krus</dc:title>
</cp:coreProperties>
</file>