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Bekkelaget BK og Norges Bowlingforbund har gleden av å invitere til NM lag for Veteraner på Hamar 13-15 nov. 200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er tillatt med mixlag (aldersgrense for damer er 45 år det samme som i ligaspillet, herrene må være fylt 50 år den dagen mesterskapet starter), klubbene kan stille med så mange lag de ønsk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12 beste lagene etter innledende går til semifinale lørdag 14 nov. kl.1600. De 8 beste lagene etter innledende + semifinale går til finalen som spilles søndag 15 november kl. 0900. I finalen møter alle lagene hverandre, hver kamp går over 1 serie, det gis 2 poeng for vunnet serie og 1 poeng ved poenglikhet. Det laget med flest poeng er Norgesmestere, ved poenglikhet teller totalsco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jetider:</w:t>
      </w:r>
    </w:p>
    <w:p>
      <w:pPr>
        <w:pStyle w:val="Normal"/>
        <w:rPr/>
      </w:pPr>
      <w:r>
        <w:rPr>
          <w:sz w:val="32"/>
          <w:szCs w:val="32"/>
        </w:rPr>
        <w:t>Fredag 13 nov. kl. 17.00</w:t>
      </w:r>
    </w:p>
    <w:p>
      <w:pPr>
        <w:pStyle w:val="Normal"/>
        <w:rPr/>
      </w:pPr>
      <w:r>
        <w:rPr>
          <w:sz w:val="32"/>
          <w:szCs w:val="32"/>
        </w:rPr>
        <w:t>Lørdag 14 nov.kl. 0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ørdag 14 nov.kl. 12.00 </w:t>
      </w:r>
      <w:r>
        <w:rPr>
          <w:b/>
          <w:bCs/>
          <w:sz w:val="32"/>
          <w:szCs w:val="32"/>
        </w:rPr>
        <w:t>Reservert til lag utenom Østlandet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ørdag 14 nov. kl.16.00  Semifinale (12 lag)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øndag 15 nov. kl.09.00 finaler (8 la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åmelding sendes til </w:t>
      </w:r>
      <w:hyperlink r:id="rId2">
        <w:r>
          <w:rPr>
            <w:rStyle w:val="InternetLink"/>
            <w:sz w:val="32"/>
            <w:szCs w:val="32"/>
          </w:rPr>
          <w:t>vigola@start.no</w:t>
        </w:r>
      </w:hyperlink>
      <w:r>
        <w:rPr>
          <w:sz w:val="32"/>
          <w:szCs w:val="32"/>
        </w:rPr>
        <w:t xml:space="preserve"> innen 26 oktober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avgift kr.1.250 pr. lag innbetales til Bekkelaget BK. v/Vigdis Bjørtomt Solvinv. 186, 2334 Romedal, konto nr. 1822.29.94531 innen 26 ok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Vi har reservert 60 rom på Scandic. Bestillingsfrist 31 okt. </w:t>
      </w:r>
      <w:r>
        <w:rPr>
          <w:b/>
          <w:bCs/>
          <w:sz w:val="32"/>
          <w:szCs w:val="32"/>
        </w:rPr>
        <w:t xml:space="preserve">Bestilte rom etter denne datoen blir belastet med full pri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lf. 21 61 40 13 </w:t>
      </w:r>
    </w:p>
    <w:p>
      <w:pPr>
        <w:pStyle w:val="Normal"/>
        <w:rPr/>
      </w:pPr>
      <w:r>
        <w:rPr>
          <w:b/>
          <w:bCs/>
          <w:sz w:val="32"/>
          <w:szCs w:val="32"/>
        </w:rPr>
        <w:t>Bestillingskode VETBOWL11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kelt rom Kr.918,- pr. døgn. inkl. frok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bl.rom     Kr. 1118,- pr.døgn ------”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NM lag for veteraner 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908050" cy="1078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078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265" cy="985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3" r="-1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84.9pt;mso-wrap-distance-left:9.05pt;mso-wrap-distance-right:9.05pt;mso-wrap-distance-top:0pt;mso-wrap-distance-bottom:0pt;margin-top:-18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265" cy="985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3" r="-1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985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ola@start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5:00Z</dcterms:created>
  <dc:creator>Ola Bjørtomt</dc:creator>
  <dc:description/>
  <cp:keywords/>
  <dc:language>en-US</dc:language>
  <cp:lastModifiedBy>us-pekl</cp:lastModifiedBy>
  <dcterms:modified xsi:type="dcterms:W3CDTF">2009-09-21T10:34:00Z</dcterms:modified>
  <cp:revision>4</cp:revision>
  <dc:subject/>
  <dc:title>NM lag for veteran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316378</vt:r8>
  </property>
  <property fmtid="{D5CDD505-2E9C-101B-9397-08002B2CF9AE}" pid="3" name="_AuthorEmail">
    <vt:lpwstr>vigola@start.no</vt:lpwstr>
  </property>
  <property fmtid="{D5CDD505-2E9C-101B-9397-08002B2CF9AE}" pid="4" name="_AuthorEmailDisplayName">
    <vt:lpwstr>Vigdis og Ola</vt:lpwstr>
  </property>
  <property fmtid="{D5CDD505-2E9C-101B-9397-08002B2CF9AE}" pid="5" name="_EmailSubject">
    <vt:lpwstr>Invitasjon NM lag for veteaner</vt:lpwstr>
  </property>
  <property fmtid="{D5CDD505-2E9C-101B-9397-08002B2CF9AE}" pid="6" name="_ReviewingToolsShownOnce">
    <vt:lpwstr/>
  </property>
</Properties>
</file>